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2965</wp:posOffset>
            </wp:positionH>
            <wp:positionV relativeFrom="paragraph">
              <wp:posOffset>-683260</wp:posOffset>
            </wp:positionV>
            <wp:extent cx="1260475" cy="482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52400</wp:posOffset>
                </wp:positionV>
                <wp:extent cx="6294120" cy="48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win Rivers Unified School District offers free income-based Early Head Start, Head Start and State Preschool programs.  See the income guidelines listed below to determine eligibil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sted below to determine eligibil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38.25pt;mso-wrap-distance-left:9.05pt;mso-wrap-distance-right:9.05pt;mso-wrap-distance-top:0pt;mso-wrap-distance-bottom:0pt;margin-top:12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win Rivers Unified School District offers free income-based Early Head Start, Head Start and State Preschool programs.  See the income guidelines listed below to determine eligibil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sted below to determine eligibil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580771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COME DECLA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45pt;mso-wrap-distance-left:9.05pt;mso-wrap-distance-right:9.05pt;mso-wrap-distance-top:0pt;mso-wrap-distance-bottom:0pt;margin-top:-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COME DECLAR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Head Start Program</w:t>
        <w:tab/>
        <w:tab/>
        <w:tab/>
        <w:t xml:space="preserve">                       State Preschool Program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04"/>
        <w:gridCol w:w="1584"/>
        <w:gridCol w:w="1350"/>
        <w:gridCol w:w="1620"/>
        <w:gridCol w:w="1350"/>
      </w:tblGrid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Si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Inco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Income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Inco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,063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$12,76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,17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0,0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436.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4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81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2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,25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83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,09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1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556.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68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,93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2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3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6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09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1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,303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64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25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,676.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4,12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 family units with more than 8 members, add $4,480/year for each additional member.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s may apply based on incom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99080</wp:posOffset>
                </wp:positionV>
                <wp:extent cx="6846570" cy="51828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518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ent/Guardian, please complete and sign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hild’s Name: _________________________________</w:t>
                              <w:tab/>
                              <w:tab/>
                              <w:tab/>
                              <w:t>Family Size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Income fro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Monthl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u w:val="single"/>
                              </w:rPr>
                              <w:t>Annual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  <w:tab/>
                              <w:t>Wages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</w:t>
                              <w:tab/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  <w:tab/>
                              <w:t>Self-Employment</w:t>
                              <w:tab/>
                              <w:tab/>
                              <w:tab/>
                              <w:tab/>
                              <w:t>____________</w:t>
                              <w:tab/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  <w:tab/>
                              <w:t>Supplemental Security Income</w:t>
                              <w:tab/>
                              <w:tab/>
                              <w:tab/>
                              <w:t>____________</w:t>
                              <w:tab/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  <w:tab/>
                              <w:t>TANF/Public Assistance</w:t>
                              <w:tab/>
                              <w:tab/>
                              <w:tab/>
                              <w:t>____________</w:t>
                              <w:tab/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  <w:tab/>
                              <w:t>Foster Child Income</w:t>
                              <w:tab/>
                              <w:tab/>
                              <w:tab/>
                              <w:tab/>
                              <w:t>____________</w:t>
                              <w:tab/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  <w:tab/>
                              <w:t>Adoption Assistance</w:t>
                              <w:tab/>
                              <w:tab/>
                              <w:tab/>
                              <w:tab/>
                              <w:t>____________</w:t>
                              <w:tab/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  <w:tab/>
                              <w:t>Child Support</w:t>
                              <w:tab/>
                              <w:tab/>
                              <w:tab/>
                              <w:tab/>
                              <w:tab/>
                              <w:t>____________</w:t>
                              <w:tab/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  <w:tab/>
                              <w:t>Unemployment</w:t>
                              <w:tab/>
                              <w:tab/>
                              <w:tab/>
                              <w:tab/>
                              <w:tab/>
                              <w:t>____________</w:t>
                              <w:tab/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  <w:tab/>
                              <w:t>Other income _____________</w:t>
                              <w:tab/>
                              <w:tab/>
                              <w:tab/>
                              <w:t>____________</w:t>
                              <w:tab/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____</w:t>
                              <w:tab/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 give Twin Rivers Unified School District staff permission to verify the above income.  I certify under penalty of perjury that the above information is true and correct.  If any changes in income/family status occur, I will notify Twin Rivers School District immediately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arent Signature: ________________________________________</w:t>
                              <w:tab/>
                              <w:tab/>
                              <w:t>Date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taff Signature: __________________________________________</w:t>
                              <w:tab/>
                              <w:tab/>
                              <w:t>Date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v. 1/27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pt;height:408.1pt;mso-wrap-distance-left:9.05pt;mso-wrap-distance-right:9.05pt;mso-wrap-distance-top:0pt;mso-wrap-distance-bottom:0pt;margin-top:220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ent/Guardian, please complete and sign below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hild’s Name: _________________________________</w:t>
                        <w:tab/>
                        <w:tab/>
                        <w:tab/>
                        <w:t>Family Size: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Income from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Monthl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u w:val="single"/>
                        </w:rPr>
                        <w:t>Annual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  <w:tab/>
                        <w:t>Wages</w:t>
                        <w:tab/>
                        <w:tab/>
                        <w:tab/>
                        <w:tab/>
                        <w:tab/>
                        <w:tab/>
                        <w:t>____________</w:t>
                        <w:tab/>
                        <w:tab/>
                        <w:t>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  <w:tab/>
                        <w:t>Self-Employment</w:t>
                        <w:tab/>
                        <w:tab/>
                        <w:tab/>
                        <w:tab/>
                        <w:t>____________</w:t>
                        <w:tab/>
                        <w:tab/>
                        <w:t>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  <w:tab/>
                        <w:t>Supplemental Security Income</w:t>
                        <w:tab/>
                        <w:tab/>
                        <w:tab/>
                        <w:t>____________</w:t>
                        <w:tab/>
                        <w:tab/>
                        <w:t>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  <w:tab/>
                        <w:t>TANF/Public Assistance</w:t>
                        <w:tab/>
                        <w:tab/>
                        <w:tab/>
                        <w:t>____________</w:t>
                        <w:tab/>
                        <w:tab/>
                        <w:t>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  <w:tab/>
                        <w:t>Foster Child Income</w:t>
                        <w:tab/>
                        <w:tab/>
                        <w:tab/>
                        <w:tab/>
                        <w:t>____________</w:t>
                        <w:tab/>
                        <w:tab/>
                        <w:t>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  <w:tab/>
                        <w:t>Adoption Assistance</w:t>
                        <w:tab/>
                        <w:tab/>
                        <w:tab/>
                        <w:tab/>
                        <w:t>____________</w:t>
                        <w:tab/>
                        <w:tab/>
                        <w:t>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  <w:tab/>
                        <w:t>Child Support</w:t>
                        <w:tab/>
                        <w:tab/>
                        <w:tab/>
                        <w:tab/>
                        <w:tab/>
                        <w:t>____________</w:t>
                        <w:tab/>
                        <w:tab/>
                        <w:t>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  <w:tab/>
                        <w:t>Unemployment</w:t>
                        <w:tab/>
                        <w:tab/>
                        <w:tab/>
                        <w:tab/>
                        <w:tab/>
                        <w:t>____________</w:t>
                        <w:tab/>
                        <w:tab/>
                        <w:t>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  <w:tab/>
                        <w:t>Other income _____________</w:t>
                        <w:tab/>
                        <w:tab/>
                        <w:tab/>
                        <w:t>____________</w:t>
                        <w:tab/>
                        <w:tab/>
                        <w:t>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TAL:</w:t>
                        <w:tab/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____________</w:t>
                        <w:tab/>
                        <w:tab/>
                        <w:t>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 give Twin Rivers Unified School District staff permission to verify the above income.  I certify under penalty of perjury that the above information is true and correct.  If any changes in income/family status occur, I will notify Twin Rivers School District immediately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arent Signature: ________________________________________</w:t>
                        <w:tab/>
                        <w:tab/>
                        <w:t>Date: ___________________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taff Signature: __________________________________________</w:t>
                        <w:tab/>
                        <w:tab/>
                        <w:t>Date: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v. 1/27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584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Rev. 1/27/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7:00Z</dcterms:created>
  <dc:creator>marci.porter</dc:creator>
  <dc:description/>
  <cp:keywords/>
  <dc:language>en-US</dc:language>
  <cp:lastModifiedBy>Tashamarie Brewer</cp:lastModifiedBy>
  <cp:lastPrinted>2020-01-27T13:49:00Z</cp:lastPrinted>
  <dcterms:modified xsi:type="dcterms:W3CDTF">2020-04-28T07:37:00Z</dcterms:modified>
  <cp:revision>2</cp:revision>
  <dc:subject/>
  <dc:title/>
</cp:coreProperties>
</file>